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8447"/>
      </w:tblGrid>
      <w:tr>
        <w:trPr>
          <w:trHeight w:val="1975" w:hRule="atLeast"/>
        </w:trPr>
        <w:tc>
          <w:tcPr>
            <w:tcW w:w="12765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тономна Покрајина Војводин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станова Центар за привредно технолошки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вој Војводин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ноштор, Андревљ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: 021/4802400  F: 021/4802420 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eptor-andrevlje.com</w:t>
              </w:r>
            </w:hyperlink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 105563356</w:t>
            </w:r>
          </w:p>
        </w:tc>
      </w:tr>
      <w:tr>
        <w:trPr>
          <w:trHeight w:val="305" w:hRule="atLeast"/>
        </w:trPr>
        <w:tc>
          <w:tcPr>
            <w:tcW w:w="43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Н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 01</w:t>
            </w:r>
            <w:r>
              <w:rPr>
                <w:rFonts w:cs="Arial" w:ascii="Arial" w:hAnsi="Arial"/>
                <w:sz w:val="22"/>
                <w:szCs w:val="22"/>
              </w:rPr>
              <w:t>-17-до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ум  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06.2017. годин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>На основу члана 63.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Latn-CS" w:eastAsia="en-US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став 5. Закона о јавним набавкама </w:t>
      </w:r>
      <w:r>
        <w:rPr>
          <w:rFonts w:eastAsia="TimesNewRomanPSMT;Times New Roman" w:cs="Arial" w:ascii="Arial" w:hAnsi="Arial"/>
          <w:color w:val="000000"/>
          <w:kern w:val="0"/>
          <w:sz w:val="22"/>
          <w:szCs w:val="22"/>
          <w:lang w:eastAsia="en-US"/>
        </w:rPr>
        <w:t>(„Сл. гласник РС” бр.</w:t>
      </w:r>
      <w:r>
        <w:rPr>
          <w:rFonts w:eastAsia="TimesNewRomanPSMT;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color w:val="000000"/>
          <w:kern w:val="0"/>
          <w:sz w:val="22"/>
          <w:szCs w:val="22"/>
          <w:lang w:eastAsia="en-US"/>
        </w:rPr>
        <w:t>124/2012</w:t>
      </w:r>
      <w:r>
        <w:rPr>
          <w:rFonts w:eastAsia="TimesNewRomanPSMT;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 и 14/2015 и 68/2015</w:t>
      </w:r>
      <w:r>
        <w:rPr>
          <w:rFonts w:eastAsia="TimesNewRomanPSMT;Times New Roman" w:cs="Arial" w:ascii="Arial" w:hAnsi="Arial"/>
          <w:color w:val="000000"/>
          <w:kern w:val="0"/>
          <w:sz w:val="22"/>
          <w:szCs w:val="22"/>
          <w:lang w:eastAsia="en-US"/>
        </w:rPr>
        <w:t>)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>, Наручилац:</w:t>
      </w:r>
      <w:r>
        <w:rPr>
          <w:rFonts w:eastAsia="Times New Roman" w:cs="Arial" w:ascii="Arial" w:hAnsi="Arial"/>
          <w:b/>
          <w:color w:val="000000"/>
          <w:spacing w:val="-1"/>
          <w:kern w:val="0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Установа Центар за привредно технолошки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звој Војводине</w:t>
      </w:r>
      <w:r>
        <w:rPr>
          <w:rFonts w:cs="Arial" w:ascii="Arial" w:hAnsi="Arial"/>
          <w:b/>
          <w:bCs/>
          <w:sz w:val="22"/>
          <w:szCs w:val="22"/>
          <w:lang w:val="sr-RS"/>
        </w:rPr>
        <w:t>,</w:t>
      </w:r>
      <w:r>
        <w:rPr>
          <w:rFonts w:cs="Arial" w:ascii="Arial" w:hAnsi="Arial"/>
          <w:b/>
          <w:sz w:val="22"/>
          <w:szCs w:val="22"/>
        </w:rPr>
        <w:t xml:space="preserve"> Баноштор, Андревљ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>објављује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Latn-CS" w:eastAsia="en-US"/>
        </w:rPr>
        <w:t>: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 xml:space="preserve"> </w:t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>ОБАВЕШТЕЊЕ О ПРОДУЖЕЊУ РОКА ЗА ПОДНОШЕЊЕ ПОНУДА</w:t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 xml:space="preserve">ЗА ЈАВНУ НАБАВКУ   БРОЈ: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RS" w:eastAsia="en-US"/>
        </w:rPr>
        <w:t>ЈН У 01-17 УСЛУГЕ ТЕЛЕКОМУНИКАЦИЈЕ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>на начин како следи: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>НАЗИВ, АДРЕСА И ИНТЕРНЕТ СТРАНИЦА  НАРУЧИОЦА: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>Установа Центар за привредно технолошки Развој Војводине, Баноштор, Андревље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Times New Roman"/>
          <w:lang w:val="sr-RS"/>
        </w:rPr>
        <w:t xml:space="preserve">      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eptor-andrevlje.com</w:t>
        </w:r>
      </w:hyperlink>
    </w:p>
    <w:p>
      <w:pPr>
        <w:pStyle w:val="Normal"/>
        <w:suppressAutoHyphens w:val="false"/>
        <w:spacing w:lineRule="auto" w:line="240"/>
        <w:ind w:left="720" w:hanging="0"/>
        <w:rPr>
          <w:rFonts w:ascii="Arial" w:hAnsi="Arial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 xml:space="preserve">ВРСТА ПОСТУПКА ЈАВНЕ НАБАВКЕ: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>ЈАВНА НАБАВКА МАЛЕ ВРЕДНОСТИ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 xml:space="preserve">ОПИС ПРЕДМЕТА НАБАВКЕ, НАЗИВ  И ОЗНАКА ИЗ ОПШТЕГ РЕЧНИКА 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sr-RS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>НАБАВКИ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   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 xml:space="preserve">НАБАВКА   БРОЈ: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RS" w:eastAsia="en-US"/>
        </w:rPr>
        <w:t>ЈН У01-17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>,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RS" w:eastAsia="en-US"/>
        </w:rPr>
        <w:t>УСЛУГЕ ТЕЛЕКОМУНИКАЦИЈЕ по партијам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ru-RU"/>
        </w:rPr>
        <w:t xml:space="preserve">           </w:t>
      </w:r>
      <w:r>
        <w:rPr>
          <w:rFonts w:cs="Arial" w:ascii="Arial" w:hAnsi="Arial"/>
          <w:b/>
          <w:iCs/>
          <w:sz w:val="22"/>
          <w:szCs w:val="22"/>
          <w:lang w:val="sr-RS"/>
        </w:rPr>
        <w:t>Партија бр.1</w:t>
      </w:r>
      <w:r>
        <w:rPr>
          <w:rFonts w:cs="Arial" w:ascii="Arial" w:hAnsi="Arial"/>
          <w:iCs/>
          <w:sz w:val="22"/>
          <w:szCs w:val="22"/>
          <w:lang w:val="sr-RS"/>
        </w:rPr>
        <w:t>:</w:t>
      </w:r>
      <w:r>
        <w:rPr>
          <w:rFonts w:cs="Arial" w:ascii="Arial" w:hAnsi="Arial"/>
          <w:i/>
          <w:i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услуге комуникација-фиксна телефонија, интернет, iptv) ОРН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</w:t>
      </w:r>
      <w:r>
        <w:rPr>
          <w:rFonts w:cs="Arial" w:ascii="Arial" w:hAnsi="Arial"/>
          <w:sz w:val="22"/>
          <w:szCs w:val="22"/>
          <w:lang w:val="sr-CS" w:eastAsia="en-US"/>
        </w:rPr>
        <w:t>642000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eastAsia="Arial" w:cs="Arial" w:ascii="Arial" w:hAnsi="Arial"/>
          <w:b/>
          <w:sz w:val="22"/>
          <w:szCs w:val="22"/>
          <w:lang w:val="sr-CS" w:eastAsia="en-US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sr-CS" w:eastAsia="en-US"/>
        </w:rPr>
        <w:t>Партија бр.2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услуге комуникација-мобилна телефонија ОРН 64200000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>ДАТУМ ОБЈАВЉИВАЊА ОБАВЕШТЕЊА О ПРОДУЖЕЊЕ РОКА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/>
        </w:rPr>
        <w:t>2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/>
        </w:rPr>
        <w:t>8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/>
        </w:rPr>
        <w:t>.0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/>
        </w:rPr>
        <w:t>6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/>
        </w:rPr>
        <w:t>.2017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>.год.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ind w:left="720" w:right="45" w:hanging="36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>РАЗЛОЗИ ЗА ПРОДУЖЕЊЕ РОКА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 Измена  Конкурсне документације   у року краћем од  осам и мање дана  пре истека   рока за подношење понуда.</w:t>
      </w:r>
    </w:p>
    <w:p>
      <w:pPr>
        <w:pStyle w:val="Normal"/>
        <w:suppressAutoHyphens w:val="false"/>
        <w:spacing w:lineRule="auto" w:line="240"/>
        <w:ind w:right="45" w:hanging="0"/>
        <w:rPr>
          <w:rFonts w:ascii="Arial" w:hAnsi="Arial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>ВРЕМЕ И МЕСТО  ЗА ПОДНОШЕЊА ПОНУДА (НОВИ РОК)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.Понуде се  подносе до 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val="sr-RS" w:eastAsia="en-US"/>
        </w:rPr>
        <w:t>05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eastAsia="en-US"/>
        </w:rPr>
        <w:t>.0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val="sr-RS" w:eastAsia="en-US"/>
        </w:rPr>
        <w:t>7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eastAsia="en-US"/>
        </w:rPr>
        <w:t>.2017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val="sr-CS" w:eastAsia="en-US"/>
        </w:rPr>
        <w:t xml:space="preserve">.год. до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val="sr-Latn-RS" w:eastAsia="en-US"/>
        </w:rPr>
        <w:t>10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val="sr-CS" w:eastAsia="en-US"/>
        </w:rPr>
        <w:t>:00 часова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>, на адреси Наручиоца :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 xml:space="preserve"> Установа Центар за привредно технолошки Развој Војводине, Баноштор, Андревље.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 </w:t>
      </w:r>
    </w:p>
    <w:p>
      <w:pPr>
        <w:pStyle w:val="Normal"/>
        <w:suppressAutoHyphens w:val="false"/>
        <w:spacing w:lineRule="auto" w:line="240"/>
        <w:ind w:right="45" w:hanging="0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>ВРЕМЕ И МЕСТО ОТВАРАЊА ПОНУДА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: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val="sr-RS" w:eastAsia="en-US"/>
        </w:rPr>
        <w:t>05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eastAsia="en-US"/>
        </w:rPr>
        <w:t>.0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val="sr-RS" w:eastAsia="en-US"/>
        </w:rPr>
        <w:t>7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eastAsia="en-US"/>
        </w:rPr>
        <w:t>.2017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val="sr-CS" w:eastAsia="en-US"/>
        </w:rPr>
        <w:t>.год. у 12:00 часова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  на адреси Наручиоца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>Установа Центар за привредно технолошки Развој Војводине, Баноштор, Андревље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ind w:left="720" w:right="45" w:hanging="360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>ЛИЦЕ ЗА КОНТАКТ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:Јелена Станимировић, службеник за јавне набавке. </w:t>
      </w:r>
    </w:p>
    <w:p>
      <w:pPr>
        <w:pStyle w:val="Normal"/>
        <w:suppressAutoHyphens w:val="false"/>
        <w:spacing w:lineRule="auto" w:line="240"/>
        <w:ind w:right="-855" w:hanging="0"/>
        <w:rPr>
          <w:rFonts w:ascii="Arial" w:hAnsi="Arial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sr-CS" w:eastAsia="en-US"/>
        </w:rPr>
        <w:t xml:space="preserve">          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>тел.069/4430108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sr-CS" w:eastAsia="en-US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val="sr-CS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>КОМИСИЈА ЗА ЈАВНЕ НАБАВКЕ</w:t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sr-RS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R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tor-andrevlje.com/" TargetMode="External"/><Relationship Id="rId3" Type="http://schemas.openxmlformats.org/officeDocument/2006/relationships/hyperlink" Target="http://www.ceptor-andrevlj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52:00Z</dcterms:created>
  <dc:creator>Pero</dc:creator>
  <dc:description/>
  <cp:keywords/>
  <dc:language>en-US</dc:language>
  <cp:lastModifiedBy>HOME</cp:lastModifiedBy>
  <dcterms:modified xsi:type="dcterms:W3CDTF">2017-06-28T13:01:00Z</dcterms:modified>
  <cp:revision>3</cp:revision>
  <dc:subject/>
  <dc:title/>
</cp:coreProperties>
</file>